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jc w:val="center"/>
        <w:rPr>
          <w:rFonts w:cs="Calibri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дошкольное образовательное учреждение “Оршинский детский сад”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</w:rPr>
        <w:t>ПРОЕКТНАЯ ДЕЯТЕЛЬНО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sz w:val="48"/>
          <w:szCs w:val="48"/>
        </w:rPr>
        <w:t>«Неделя здоровь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оспитатель 1 категор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винова Марина Евген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виз проекта</w:t>
      </w:r>
      <w:r>
        <w:rPr>
          <w:sz w:val="28"/>
          <w:szCs w:val="28"/>
        </w:rPr>
        <w:t>: Чтоб здоровье раздобыть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надо далеко ходит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жно нам самим стараться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сё будет получать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Забота о здоровье ребёнка стала занимать во всём мире приоритетные позиции. Сегодня важно формировать и поддерживать у родителей интерес к оздоровлению, как самих себя, так и своих детей. Помочь понять им, что здоровье означает не только отсутствие болезней, но и психическое и социальное благополучие. Понимать  важность здорового образа жизни.</w:t>
      </w:r>
    </w:p>
    <w:p>
      <w:pPr>
        <w:pStyle w:val="C12c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Нет задачи сложнее, а может важнее, как вырастить  здоров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важный фактор работоспособности и гармоничного развития детей. Здоровье не существует само по себе, оно нуждается в тщательной заботе на протяжении всей жизни человека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к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грают огромную роль в сохранении и укрепления здоровья детей. Несомненно, большинство родителей стараются привить ребенку элементарные навыки гигиенической культуры, следят за сохранением его физического здоровья. Однако для осуществления преемственности и формировании привычки к здоровому образу жизни у дошкольников необходима целенаправленная, систематическая совместная работа педагогов и родителей. Замечательно, когда родители являются союзниками и активными участниками здоровьесберегающего процесса и в ДОУ и в своих семьях 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здоровьесберегающих технологий; вариативных форм работы, побуждающих детей к новым видам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потезой проекта явились предположения о том, что у детей старшего дошкольного возраста, возможно  качественно повысить представления о культуре здоровья и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shd w:fill="F4F4F4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беждений привычек здорового образа жизни, развитие познавательных и творческих способностей детей подготовительной группы. Формирование у родителей детей, у самих воспитанников ответственности в деле сохранения собственного здоров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бразовательные: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здать условия для благотворного физического развития детей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формировать у детей представление о здоровье как одной из главных ценностей человеческой жизни, об умении беречь своё здоровье и заботиться о нём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Формировать базу знаний и практических навыков здорового образа жизни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вить потребность в здоровом образе жизни, уважение к физическим упражнениям, занятиям спортом, обратить внимание на то, что порядок и чистота способствуют крепкому здоровью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звивающие: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вивать свободное общение со взрослыми и детьми по поводу здоровья и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оспитательные: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спитывать целеустремлённость, организованность, инициативность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ознавательно-игровой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формационно-ориентированны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групповой (подготовительная груп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>краткосроч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>: нед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Физ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стники</w:t>
      </w:r>
      <w:r>
        <w:rPr>
          <w:rFonts w:cs="Times New Roman" w:ascii="Times New Roman" w:hAnsi="Times New Roman"/>
          <w:bCs/>
          <w:iCs/>
          <w:sz w:val="28"/>
          <w:szCs w:val="28"/>
        </w:rPr>
        <w:t>: Педагог ДОУ, воспитанники, родител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полагаемые итоги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дагоги теоретически и практически будут готовы к реализации данного проекта на практике, будет разработано перспективное планирование по реализации данного проекта на практике; подобраны методы и приёмы, направленные на достижение целей и задач проекта. Разработаны авторские конспекты Н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ширятся  знания детей о своем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явится желание заботиться о своем здоровье и здоровье окружающ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>Дети приобщатся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У детей появится активный интерес и желание самостоятельно играть с физкультурным оборудованием и выполнять различного вида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иобщатся к активной работе по физическому воспитанию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ополнятся знания об особенностях использования профилактических физических упражнений, подвижных и спортивных игр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 – подготовительный (организацион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и изучение литературы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роблемы, цели и задач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непосредственно образовательной деятельности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влечение родителей к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перспективного планирования (приложение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 –основной (реализация плана работы на практи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цикла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целенаправленной просветительской и консультативной деятельности с родителями по вопросам формирования у детей привычк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 – коммуникатив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: «Что ты знаешь о себе и своем здоровье»; «Зачем нужны витамины?»; «О хорошем настроении»; «Зачем людям спорт?» (приложение №2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/р игра «Магазин», «Больниц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«Тело человека», «Органы чувст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портивном уголке: рассматривание альбома «Виды спор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Загадки и отгад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Продолжи фразу», «Кому что нужно?», «Кто скажет больше слов о мяче (клюшке, лыжах, велосипеде и т. д.)», «Вредно –полезно», «Съедобное –несъедобное», «Дары  природы» (приложение № 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«Полезная пища», «Что такое здоровье», «Мое тело» (приложение №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ьесы «О пользе витаминов» (приложение № 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б овощах и фрук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: К. Чуковский «Мойдодыр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ктор Айболит». С. Михалков «Про девочку, которая плох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ла», «как Саша сама себя вылечила». А. Барто «Девочка чумаз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 - эстет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лепке изготовление  «Витамины на столе» (коллективная) (приложение № 1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Смешарики (серия) «Азбука здоров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досуг «Весёлые старты» (приложение № 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/и «Мой веселый звонкий мяч», «Коршун и наседка», «Перемени предмет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ыстрее?», «Собери урожай», «Найди свой овощ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/и «Золотые ворота», «Гуси - лебеди», «Гори, гори ясно» (приложение № 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, дыхательная, утренняя, бодрящая, пальчиковая гимна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для укрепления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этап – заключительный (отчёт по плану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ведение итога реализации плана работы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тоды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глядные:  рассматривание плакатов, демонстрация, показ способа действий, использование Т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ловесные: объяснение, рассказ воспитателя, чтение,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актические: игра, физическ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111111"/>
          <w:sz w:val="28"/>
          <w:szCs w:val="28"/>
        </w:rPr>
        <w:t>формировались основы гигиенических навыков, начальное представление о здоровом образе жизни, о пользе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Знают о  </w:t>
      </w:r>
      <w:r>
        <w:rPr>
          <w:rFonts w:cs="Times New Roman" w:ascii="Times New Roman" w:hAnsi="Times New Roman"/>
          <w:sz w:val="28"/>
          <w:szCs w:val="28"/>
        </w:rPr>
        <w:t>роли  витаминов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лся активный интерес к занятиям физ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  родителей: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силась  активность родителей в формировании у детей привычки к здоровому образу жизни.</w:t>
      </w:r>
      <w:r>
        <w:rPr>
          <w:color w:val="111111"/>
          <w:sz w:val="28"/>
          <w:szCs w:val="28"/>
        </w:rPr>
        <w:t xml:space="preserve"> Приняли участие в реализации проек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едметно – развивающая среда группы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полнилась спортивным инвентарём: мешками для прыжков, туннелям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ли созданы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ем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готовлен альбом «Лекарственные растения», картотека «Игры малой подвижности»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шили мешки для прыжков, туннел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вместной деятельности с воспитателем разучили новые подвижные игры, научились прыгать через скакалку, крутить обруч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акая физкультура нужна дошкольнику» В.А. Шишкина, М.В.М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 Быть здоровыми хотим»  (оздоровительные и  познавательные занятия  для детей подготовительной группы) М. Ю. Карпу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Занимательная физкультура для дошкольника» К.К.Утробина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Cs/>
          <w:position w:val="6"/>
          <w:sz w:val="28"/>
          <w:szCs w:val="28"/>
        </w:rPr>
      </w:pPr>
      <w:r>
        <w:rPr>
          <w:rFonts w:cs="Times New Roman" w:ascii="Times New Roman" w:hAnsi="Times New Roman"/>
          <w:iCs/>
          <w:position w:val="6"/>
          <w:sz w:val="28"/>
          <w:szCs w:val="28"/>
        </w:rPr>
        <w:t>4.«Подвижные игры в детском саду» М.И.Конторович, Л.И.Михайлова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Cs/>
          <w:position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тернет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ое планирование деятельност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ВИЗ ВСЕЙ НЕДЕЛИ: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т здоровья без движенья,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Это скажет вам любой!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Занимайтесь с наслажденьем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Спортом, танцами, ходьбо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недельник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Девиз:</w:t>
      </w:r>
      <w:r>
        <w:rPr>
          <w:sz w:val="28"/>
          <w:szCs w:val="28"/>
        </w:rPr>
        <w:t> «Чтоб здоровье сохранить – научись его любить»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Продолжать формировать интерес к собственному организму, самочувствию, связанному с состоянием здоровь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 «Что ты знаешь о себе и своем здоровье»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а развлечение с пальчиками «Две сороконожки»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творения Е. Одинцовой «Здоровье – это ценность и богатство»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К. И. Чуковский «Айболит»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НИК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Девиз:</w:t>
      </w:r>
      <w:r>
        <w:rPr>
          <w:sz w:val="28"/>
          <w:szCs w:val="28"/>
        </w:rPr>
        <w:t> «Чтоб расти и развиваться, нужно правильно питаться"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расширять знания детей о витаминах, об их пользе для здоровья человека, о содержании тех или иных витаминов в разных продуктах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«Полезные продукты»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о еде «Никогда не унываю…»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игра «Полезные продукты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: лепка: "Витамины на стол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отворная пьеса « О пользе витаминов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А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Девиз</w:t>
      </w:r>
      <w:r>
        <w:rPr>
          <w:sz w:val="28"/>
          <w:szCs w:val="28"/>
        </w:rPr>
        <w:t>: «Чистота, залог здоровья»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формировать знания детей о культуре гигиены; формирование положительного отношения к здоровому образу жизни»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удовой деятельности "Красиво сервируем стол"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 «Личная гигиена»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. игра «Предметы личной гигиены»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 Чтение худ. лит-ры К. Чуковский "Федорино горе". "Мойдодыр!"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ЕТВЕРГ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Девиз:</w:t>
      </w:r>
      <w:r>
        <w:rPr>
          <w:sz w:val="28"/>
          <w:szCs w:val="28"/>
        </w:rPr>
        <w:t> «Улыбка и смех здоровье для всех!"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 «О хорошем настроении»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юрпризный момент - приход в группу грустного человечка. Рисование веселого человечк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ывание  веселых историй, составление небылиц. 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ЯТНИЦА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Девиз:</w:t>
      </w:r>
      <w:r>
        <w:rPr>
          <w:sz w:val="28"/>
          <w:szCs w:val="28"/>
        </w:rPr>
        <w:t> «Мы идем на стадион, Будет каждый - чемпион!"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формирование устойчивой привычки к режиму двигательной активности, интереса и потребности к физическому самосовершенствованию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ословиц, стихотворений, загадок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соревнование "Весёлые старты»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Style16"/>
        <w:spacing w:before="0" w:after="0"/>
        <w:ind w:firstLine="187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pacing w:before="0" w:after="0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бесед по «Здоровому образу жизни» для детей старших и подготовительных групп</w:t>
      </w:r>
    </w:p>
    <w:p>
      <w:pPr>
        <w:pStyle w:val="Style16"/>
        <w:spacing w:before="0" w:after="0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Мое здоровье»</w:t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Здоровье - это счастье! Это когда ты весел и все у тебя получается. Здоровье нужно всем - и детям, и взрослым, и даже животным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, чтобы быть здоровым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Нужно хотеть и уметь заботиться о здоровье. Если не следить за своим здоровьем, можно его потерять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Нужно ли соблюдать режим дня? Вот в детском саду соблюдается режим дня, а вы дома соблюдаете его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тром, перед приходом в садик вы умываетесь? Чистите зубы? Делаете зарядку? Причесываетесь?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А зачем мыть руки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А нужно ли правильно видеть за столом, когда вы рисуете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чем нам нужен носовой платок?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микробы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Какую воду нужно пить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Дома, вы, соблюдаете режим дня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Скажите, здоровье нужно человеку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Зачем нужны витамины?»</w:t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вчера мне рассказали, что наши дети в детском саду стали чаще болеть, им не хватает витаминов. Витамины очень нужны детям для укрепления организма. Их дети очень любят. Витамины очень полезные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- А вы, ребята, пробовали витамины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-А для чего нужны витамины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итамины есть не только в таблетках, но и во многих продуктах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 каких продуктах есть витамины?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есть больше овощей и фруктов. В них много витаминов А, В, С, Д. В каких продуктах они содержатся и для чего нужны. Витамин А - морковь, рыба, сладкий перец, яйца, петрушка. Важно для зрения. Витамин В - мясо, молоко, орехи, хлеб, курица, горох (для сердца). Витамин С - цитрусовые, капуста, лук, редис, смородина (от простуды). Витамин Д - солнце, рыбий жир (для косточек)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Вы запомнили, а теперь скажите, где еще мы можем встретить витамины?</w:t>
      </w:r>
    </w:p>
    <w:p>
      <w:pPr>
        <w:pStyle w:val="Normal"/>
        <w:spacing w:lineRule="auto" w:line="240" w:before="0" w:after="0"/>
        <w:ind w:right="48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О здоровой пищ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Формировать представления детей о полезных для здоровья продуктах, о необходимости соблюдать санитарно-гигиенические правила при употреблении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отобрать необходимые для приготовления борща продукты из множества других. Обратите внимание детей на то, что каждый выбранный ими продукт имеет свой вкус и запах, может быть использован для приготовления других блюд. Обратитесь к опыту детей и попросите назвать блюда, которые можно приготовить из овощей, мяса, молока, тв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том, что у каждого человека есть любимые и нелюбимые продукты, блюда; вкусовые привязанности человека могут меняться. Попросите детей назвать свои любимые блю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, что организм любого человека нуждается в разных продуктах, поэтому однообразная еда быстро надоедает. Некоторые продукты очень сытные, и человек 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наедается. Организм ребенка растет, поэтому ему особенно необходимо правильно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вниманию детей предметные картинки с изображением различных продуктов питания и портреты людей разного возраста. Попросите подобрать продукты для каждого из этих людей, затем обсудите выбор продуктов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к опыту ребят и попросите их сказать, когда человек испытывает жажду. Расскажите, о потребности организма в чистой воде. Покажите детям, как можно очистить воду с помощью филь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ите детей выводу о том, что употребляемые в пищу продукты, должны быть свежими, вода - чи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едложите детям проблемные ситуации и научите правильному поведению в них. Таня с мамой возвращались домой и очень проголодались. «Сейчас купим что-нибудь вкусное, — сказала мама, — вот только руки у нас грязные». Как привести в порядок руки? Что можно купить, чтобы не навредить здоровью? проголодались. Бабушка испекла вкусные блинчики. Владик с удовольствием их ел, но нечаянно уронил половину блинчика на пол. Что делать Влади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рассказать о санитарно-гигиенических правилах, которые необходимо выполнять перед едой и во время ед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Как мы заботимся о своем 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понимания о здоровом образе жизни. Продолжать знакомить детей с профессиями врача и медицинской сестры, воспитывать уважение к людям этих профессий. Повторить пословицы о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 вы себя сегодня чувству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то в детском саду заботится о вашем здоров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 вы сами можете помочь себе быть здоров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ыть здоровым хорошо или плохо?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Зачем людям спорт?»</w:t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Ребята, вы любите заниматься спортом? Спорт – это что? Зачем люди занимаются спортом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: «Я плохо бегаю, каким видом спорта, я должна заниматься?... плаваю?...не умею кататься на коньках?....плохо прыгаю?..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Вывод: если заниматься спортом, то ты будешь сильным, ловким, крепким, здоровым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Чистота и 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Чтение стихотворения Н.Д. Ходжемир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 - это очень опасный злод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ко ему ни зверей, 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трашных болезней причина — микро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глядишь его лишь в микрос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чему люди боле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ак можно уберечься от болез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Что нравится микроб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общить ответы детей, прочитать стихотворение Н.Д. Ходжемировой «Как микробы попадают к нам домой»:</w:t>
      </w:r>
    </w:p>
    <w:p>
      <w:pPr>
        <w:pStyle w:val="Style16"/>
        <w:spacing w:before="0" w:after="0"/>
        <w:ind w:firstLine="1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усор из карм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 пол выгреб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кожуру бан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мусорки брос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икроб в своей газ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новости проч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всей семьей микроб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воем доме за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от всех болез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шь кашлять и чих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улять тебя не пуст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рузьями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болеть не хочеш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заперти ску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 микробами сег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м во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ак можно воевать с микроб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то нужно делать каждый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Только ли дома должно быть чис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А на улице живут микро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Что мы можем сделать, чтобы преградить путь микроб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общение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 каждый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 свои игр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дома помог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м ушком на поду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ю лечь в свою к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ть кашу чистой лож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дом не бол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в с пушистой кошк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 мыть, не заб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хорош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на план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рецепт та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ик, огрыз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и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рну брос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мусорный 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веркает ре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цветут ц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ны микроб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истюля 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Ходжемирова</w:t>
      </w:r>
    </w:p>
    <w:p>
      <w:pPr>
        <w:pStyle w:val="Normal"/>
        <w:spacing w:lineRule="auto" w:line="240" w:before="0" w:after="0"/>
        <w:ind w:right="48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480" w:hanging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3</w:t>
      </w:r>
    </w:p>
    <w:p>
      <w:pPr>
        <w:pStyle w:val="Style16"/>
        <w:spacing w:before="0" w:after="0"/>
        <w:ind w:firstLine="1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ситуация «Как защититься от микробов?»</w:t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кто такие микробы? Представьте, в нашей группе поселился микроб. Что вы будете делать? ( ответы детей)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бы они очень маленькие и живые. Они попадают в организм и вызывают болезни. Они живут на грязных руках. Они боятся мыла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б - ужасно вредное животное, Коварное и главное щекотное. Такое вот животное и в живот залезет, и спокойно там живет. Залезет шалопай, где захочет. Гуляет по больному и щекочется. Он горд, что столько от него хлопот: И насморк, и чихание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- Вы, ребята, моете руки перед едой? Ой, братец микроб хитер, если ты не помыл руки, ты станешь выглядеть через некоторое время больным и простужены. « Постой-ка, у тебя горячий лоб. Наверное, в тебе сидит микроб!»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можно рассмотреть ситуации защиты от микробов и сделать вывод, который дети должны хорошо усвоить: не есть и не пить на улице; всегда мыть руки с мылом, вернувшись с улицы, перед едой, после туалета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-Что мы делаем, чтобы защитить себя от микробов? (есть только мытые овощи и фрукты; когда чихаешь или кашляешь, закрывать рот и нос платком; есть только из чистой посуды).</w:t>
      </w:r>
    </w:p>
    <w:p>
      <w:pPr>
        <w:pStyle w:val="Normal"/>
        <w:spacing w:lineRule="auto" w:line="240" w:before="0" w:after="0"/>
        <w:ind w:right="48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8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8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right="480" w:hanging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4</w:t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лезные продукты»</w:t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зачитаю четверостишия о продуктах. Если в них говорится о полезных вещах, то вы все вместе говорите: «Правильно, правильно, совершенно верно! ». А если о том, что для здоровья вредно, вы молчите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шь побольше апельсинов, пей морковный вкусный сок, И тогда ты точно будешь очень строен и высок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хочешь стройным быть, надо сладкое любить. Ешь конфеты, жуй ирис, строен, стань как кипарис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бы правильно питаться, вы запомните совет: Ешьте фрукты, кашу с маслом, рыбу мед и виноград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т полезнее продуктов - вкусных овощей и фруктов. И Сереже и Ирине всем полезны витамины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ша Люба булки ела и ужасно растолстела. Хочет в гости к нам прийти, в дверь не может проползти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хочешь быть здоровым, правильно питайся, Ешь побольше витаминов, с болезнями не знайся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молодцы, обязательно скажу вашим родителям, что вы умеете выбирать полезные проду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то полезно, что вредно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представление детей о том, какая еда полезна, какая вредна для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очки зелёного и красного цвета; предметные картинки с изображением продуктов питания (торт, лимонад, копчёная колбаса, пирожные, конфеты, чёрный хлеб, каша, молоко, варенье, сок, овощи, фрукты); поощрительные значки (вырезанные из цветного картона яблоко, морковка, груш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раздают картинки с изображением различных продуктов питания. Под зелёную картинку положить картинки с полезной едой, а под красную – с вредной, дети должны быть внимательны, в случае ошибки исправления не допускаются. Верное решение игровой задачи поощряется значком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2740</wp:posOffset>
            </wp:positionH>
            <wp:positionV relativeFrom="margin">
              <wp:posOffset>7490460</wp:posOffset>
            </wp:positionV>
            <wp:extent cx="1943100" cy="16383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31" t="25193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224790</wp:posOffset>
            </wp:positionV>
            <wp:extent cx="1581150" cy="21621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450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Style16"/>
        <w:spacing w:before="0" w:after="0"/>
        <w:ind w:firstLine="18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спорт и здоровый образ жизни</w:t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Любого ударишь –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Он злится и плачет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А этого стукнешь –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От радости скачет!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То выше, то ниже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То низом, то вскачь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Кто он, догадался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новый ...(Мяч)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Он лежать совсем не хочет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Если бросить, он подскочит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Чуть ударишь, сразу вскачь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конечно – это ... (Мяч)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Силачом я стать решил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К силачу я поспешил: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вот о чем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Как вы стали силачом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Улыбнулся он в ответ: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- Очень просто. Много лет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Ежедневно, встав с постели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Поднимаю я ...(Гантели)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Есть лужайка в нашей школе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А на ней козлы и кони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Кувыркаемся мы тут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Ровно сорок пять минут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В школе – кони и лужайка?!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чудо, угадай-ка!(Спортзал)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Зеленый луг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Сто скамеек вокруг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От ворот до ворот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Бойко бегает народ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На воротах этих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цкие сети.(Стадион)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На снегу две полосы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Удивились две лисы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Подошла одна поближе: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бежали чьи-то ..(Лыжи)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На белом просторе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ровные строчки,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ядом бегут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Запятые да точки. (Лыжня)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Кто по снегу быстро мчится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литься не боится? (Лыжник)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Есть ребята у меня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Езжу сразу на обоих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Что за кони у меня? (Коньки)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Кто на льду меня догонит?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А блестящие ..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ньки)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ка в виде запятой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ит шайбу пред собой. (Клюшка)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дворе с утра игра,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алась детвора.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ки: «шайбу!», «мимо!», «бей!» -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Там идёт игра - ... (Хоккей)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Вместо ног – два колеса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правь рулем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лосипед)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Не похож я на коня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Хоть седло есть у меня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Спицы есть. Они, признаться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Для вязанья не годя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будильник, не трамвай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вонить умею, знай! (Велосипед) 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вдоль дороги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На траве блестит роса,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Style16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гадки есть ответ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мой ... (Велосипед)</w:t>
      </w:r>
    </w:p>
    <w:p>
      <w:pPr>
        <w:pStyle w:val="Style16"/>
        <w:spacing w:before="0" w:after="0"/>
        <w:ind w:firstLine="18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Style16"/>
        <w:spacing w:before="0" w:after="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й деятельности родителей и дете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портивного развлечения «Весёлые старты» для детей подготовительной 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заходят в зал и строятся в шере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собрались в этом зале, чтобы провести спортивный праздник «Весёлые старты». Ребята, вы любите спор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хочешь быть умелым, ловким, быстрым, сильным, смел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когда не унывай, в спорте честно побежд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здоровья в чём секрет, будь здоров, физкуль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годня будут соревноваться две команды. Команда « Крепыши » и команда «Смельчаки». А судить наши соревнования будет жюри в составе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ереходим к первому конкурсу «Приветствие» Команды должны поприветствовать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питан команды «Крепыши»: </w:t>
      </w:r>
      <w:r>
        <w:rPr>
          <w:rFonts w:cs="Times New Roman" w:ascii="Times New Roman" w:hAnsi="Times New Roman"/>
          <w:sz w:val="28"/>
          <w:szCs w:val="28"/>
        </w:rPr>
        <w:t>Команд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Крепы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Наш деви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ромко крикнем, детвора, дружное физкульт-у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питан команды «Смельчаки» </w:t>
      </w:r>
      <w:r>
        <w:rPr>
          <w:rFonts w:cs="Times New Roman" w:ascii="Times New Roman" w:hAnsi="Times New Roman"/>
          <w:sz w:val="28"/>
          <w:szCs w:val="28"/>
        </w:rPr>
        <w:t>Команд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Смельча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Наш деви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 победе мы вперёд идём и дружно песни мы по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Чтобы приступить к соревнованиям предлагаю сначала размяться. На разминку шагом мар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разминка «Все спортом занимаю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овели разминку ловко, приступаем к тренировке. Первая эстафета называется </w:t>
      </w:r>
      <w:r>
        <w:rPr>
          <w:rFonts w:cs="Times New Roman" w:ascii="Times New Roman" w:hAnsi="Times New Roman"/>
          <w:b/>
          <w:sz w:val="28"/>
          <w:szCs w:val="28"/>
        </w:rPr>
        <w:t>«Самые ловкие».</w:t>
      </w:r>
      <w:r>
        <w:rPr>
          <w:rFonts w:cs="Times New Roman" w:ascii="Times New Roman" w:hAnsi="Times New Roman"/>
          <w:sz w:val="28"/>
          <w:szCs w:val="28"/>
        </w:rPr>
        <w:t xml:space="preserve"> Сейчас мы узнаем, чья команда самая лов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ег с мячом, зажатым между ног (руками мяч можно придерживать) до ориентира, обратно – бег с мячом в вытянутых ру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лово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ледующая эстафета «Самые быстрые». Вы готовы соревнов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, тогда подтянись, не зевай и не ленись, в две команды станов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Эстафета с мячом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состязание заключается в следующем: команды строятся в ряд. Первые игроки передают мяч следующим до тех пор, пока он не попадет к последним. Последние игроки, обегая каждый свою цепочку, становятся во главе своих команд и передают мяч к игрокам, стоящим за ними. Мяч вновь попадает последнему игроку цепочки, который также должен ее обежать и стать во главе команды и так далее.</w:t>
        <w:br/>
        <w:t>Выигрывает   та   команда,   игроки  которой  раньше  поменялись местам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вочки, внимание, мальчики, внимание. Есть для вас ещё одно весёлое задан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с обручем  «Из обруча в обру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лово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Объявляю конкурс капит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дольше простоит на одной н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смотрим, чья команда самая смел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лезай, дружок в мешок. Прыгай (беги) не зевай, ориентиры оббег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ю эстафету «Самые смел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 в мешках до ориентира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«Весёлые старты» продолжаются.  И сейчас мы проверим какие ум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гадок.</w:t>
      </w:r>
    </w:p>
    <w:p>
      <w:pPr>
        <w:pStyle w:val="Style19"/>
        <w:numPr>
          <w:ilvl w:val="0"/>
          <w:numId w:val="1"/>
        </w:numPr>
        <w:spacing w:lineRule="auto" w:line="240"/>
        <w:ind w:left="30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языке спортсменов будет называться начало спортивных соревнований? (Стар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ь не ест овса,</w:t>
        <w:br/>
        <w:t>Вместо ног – два колеса.</w:t>
        <w:br/>
        <w:t>Сядь верхом и мчись на нем,</w:t>
        <w:br/>
        <w:t>Только лучше правь рулем…   (Велосипед.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проворные сестрицы,</w:t>
        <w:br/>
        <w:t>Быстро бегать мастерицы. В дождь – лежим,</w:t>
        <w:br/>
        <w:t>В снег – бежим,</w:t>
        <w:br/>
        <w:t>Уж такой у нас режим…  (Лыжи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языке спортсменов называется конец спортивных соревнований? (Финиш.)</w:t>
      </w:r>
    </w:p>
    <w:p>
      <w:pPr>
        <w:pStyle w:val="Style19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ребята, у меня</w:t>
        <w:br/>
        <w:t>Два серебряных коня.</w:t>
        <w:br/>
        <w:t>Езжу сразу на обоих,</w:t>
        <w:br/>
        <w:t>Что за кони у меня?  (Коньки.)</w:t>
      </w:r>
    </w:p>
    <w:p>
      <w:pPr>
        <w:pStyle w:val="Normal"/>
        <w:shd w:fill="FFFFFF" w:val="clear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луг,</w:t>
        <w:br/>
        <w:t>Сто скамеек вокруг,</w:t>
        <w:br/>
        <w:t>От ворот до ворот</w:t>
        <w:br/>
        <w:t>Бойко бегает народ...  (Стадион.)</w:t>
      </w:r>
    </w:p>
    <w:p>
      <w:pPr>
        <w:pStyle w:val="Normal"/>
        <w:shd w:fill="FFFFFF" w:val="clear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 жу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эстаф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ный забег сороконожек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ий забег необычен тем, что в нем участвует вся команда. Обхватив впереди стоящего игрока руками за талию, бегут за ведущим до назначенного места, например, той же импровизированной горы. Обегают ее и возвращаются назад. Очень важно при этом не столкнуться лбами с командой соперников и не споткнуться и не устроить «кучу малу».</w:t>
        <w:br/>
        <w:t>Та команда сороконожек, которая без промедления и заминок обойдет «гору» и вернется первой назад, на исходную позицию, считается по праву победительницей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и к концу наши соревнования и скоро мы узнаем, чья команда оказалась самой спортивной. Ведь спорт ребятам очень нужен. Мы со спортом крепко дружим, спорт – здоровье, спорт – помощник, спорт – игр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Физкульт – у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№7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ртотека  пословиц и поговорок о спор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овицы о спорте и физкультуре для детей, детские поговорки про спорт и зака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 и ловкого никакая болезнь не догонит.</w:t>
        <w:br/>
        <w:t>Двигайся больше — проживёшь дольш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— спутник здоровья.</w:t>
        <w:br/>
      </w:r>
      <w:r>
        <w:rPr>
          <w:rFonts w:cs="Times New Roman" w:ascii="Times New Roman" w:hAnsi="Times New Roman"/>
          <w:bCs/>
          <w:sz w:val="28"/>
          <w:szCs w:val="28"/>
        </w:rPr>
        <w:t>Если хочешь быть здоров — закаляйся.</w:t>
      </w:r>
      <w:r>
        <w:rPr>
          <w:rFonts w:cs="Times New Roman" w:ascii="Times New Roman" w:hAnsi="Times New Roman"/>
          <w:sz w:val="28"/>
          <w:szCs w:val="28"/>
        </w:rPr>
        <w:br/>
        <w:t>Закалишься — от болезни отстранишься.</w:t>
        <w:br/>
        <w:t>Смолоду закалишься, на весь век сгодишься.</w:t>
        <w:br/>
        <w:t>Кто ловко бьет по мячу, тому все по плечу.</w:t>
        <w:br/>
        <w:t>Ловкий спортсмен — выносливый воин.</w:t>
        <w:br/>
        <w:t>Спорт — закалка на долгую жизнь.</w:t>
        <w:br/>
        <w:t>Кто любит спорт, тот здоров и бодр.</w:t>
        <w:br/>
        <w:t>Кто спортом занимается, тот силы набирается.</w:t>
        <w:br/>
        <w:t>Закаляйся — водой холодной обливайся.</w:t>
        <w:br/>
      </w:r>
      <w:r>
        <w:rPr>
          <w:rFonts w:cs="Times New Roman" w:ascii="Times New Roman" w:hAnsi="Times New Roman"/>
          <w:bCs/>
          <w:sz w:val="28"/>
          <w:szCs w:val="28"/>
        </w:rPr>
        <w:t>И смекалка нужна, и закалка важна.</w:t>
      </w:r>
      <w:r>
        <w:rPr>
          <w:rFonts w:cs="Times New Roman" w:ascii="Times New Roman" w:hAnsi="Times New Roman"/>
          <w:sz w:val="28"/>
          <w:szCs w:val="28"/>
        </w:rPr>
        <w:br/>
        <w:t>Ледяная вода — для хвори беда.</w:t>
        <w:br/>
        <w:t>Начинай новую жизнь не с понедельника, а с утренней зарядки.</w:t>
        <w:br/>
        <w:t>Отдай спорту время, а взамен получи здоровье.</w:t>
        <w:br/>
        <w:t>Пешком ходить — долго жить.</w:t>
        <w:br/>
        <w:t>Солнце, воздух и вода — наши лучшие друзья…</w:t>
        <w:br/>
        <w:t>Ребёнком хил, — так взрослым гнил.</w:t>
        <w:br/>
        <w:t>Кто не курит, кто не пьет, тот здоровье бережет.</w:t>
        <w:br/>
        <w:t>Со спортом не дружишь — не раз о том потужишь.</w:t>
        <w:br/>
        <w:t>Без осанки и конь — корова.</w:t>
        <w:br/>
        <w:t>В здоровом теле – здоровый дух.</w:t>
        <w:br/>
        <w:t>Главное соревнование — борьба с самим собой.</w:t>
        <w:br/>
        <w:t>Спорт и туризм укрепляют организм.</w:t>
        <w:br/>
        <w:t>Кто крепок телом тот богат и здоровьем и делом</w:t>
        <w:br/>
        <w:t>Утро встречают зарядкой, вечер провожают прогулкой.</w:t>
        <w:br/>
        <w:t>Физкультура — враг старости.</w:t>
        <w:br/>
        <w:t>Гимнастика удлиняет молодость человека..</w:t>
        <w:br/>
        <w:t>Цель физической культуры: Быть здоровым и с фигурой.</w:t>
        <w:br/>
        <w:t>От лежанья да сиденья хвори прибавляются.</w:t>
        <w:br/>
        <w:t>Физкультурой заниматься будешь — про болезни забудешь.</w:t>
        <w:br/>
        <w:t>Здоровому все здорово.</w:t>
        <w:br/>
        <w:t>Каждый кузнец своего здоровья.</w:t>
        <w:br/>
        <w:t>Если не бегаешь, пока здоров, придется побегать, когда заболеешь.</w:t>
        <w:br/>
        <w:t>Холода не бойся, сам по пояс мойся.</w:t>
      </w:r>
      <w:r>
        <w:br w:type="page"/>
      </w:r>
    </w:p>
    <w:p>
      <w:pPr>
        <w:pStyle w:val="Normal"/>
        <w:spacing w:lineRule="auto" w:line="240" w:before="0" w:after="0"/>
        <w:ind w:right="480" w:hanging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8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ртотека подвижных игр для детей подготовительной группы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ел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бегать в парах на скорость, начинать бег только после окончания слов. Развивать у детей быстроту движений, лов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олонну парами. Впереди колонны на расстоянии 2-3 шагов проводится линия.  По считалке выбирается Ловишка. Он становится на линию спиной к остальным детям. Все стоящие парами говоря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ори, гори ясно, чтобы не погасл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янь на небо – птички летят, Колокольчики звеня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 – бег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ончанием слов дети стоящие в последней паре бегут вдоль колонны (один – справа, другой - слева, стремясь схватиться за руки. Ловишка старается поймать одного из пары и соединить с ним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овящий успел это сделать, он образует с пойманным новую пару, и становится впереди колонны, а оставшийся без пары становится ловишкой. Если Ловишка не поймал, он остаётся в той же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изнесения слов Ловишка не оглядывается, ловить можно до того, как играющие возьмутся за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вишки» (с ленточ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бегать врассыпную, не наталкиваясь друг на друга, действовать по сигналу быстро. Развивать ориентировку в пространстве, умение менять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роятся в круг, у каждого имеется цветная ленточка, заправленная сзади за пояс. В центре круга стоит Ловишка. По сигналу воспитателя: «Раз, два, три – лови!» дети разбегаются по площадке. Ловишка старается вытянуть ленточку. По сигналу: «Раз, два, три в круг скорей беги – все дети строятся в круг». После подсчета пойманных, игра повтор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ся круг в центре стоит Ловишка. По сигналу «Раз, два, три лови» дети перебегают круг, а Ловишка пытается схватить л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ыстро возь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ходить, бегать по кругу, действовать по сигналу, развивать ловкость, быстр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разуют круг и по сигналу воспитателя выполняют ходьбу или бег вокруг предметов (кубики, шишки, камешки), которых должно быть на один меньше. На следующий сигнал6 «Быстро возьми!» - каждый играющий должен взять предмет и поднять его над головой. Тот кто не успел поднять предмет, считается проигравшим. Игра повтор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танцевальные движения, разные виды бега и ходьбы. Предметов может быть меньше на 3-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ья колонна скорее построитс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двигаться по площадке в разных направлениях, по сигналу строится в три колонны в соответствии с предметами находящимися в руках. Развивать внимание, умение действовать по сигналу, ориентировку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ределяются на три группы с одинаковым числом игроков. Каждая подгруппа выбирает определённый предмет, например шишку или камешек и т.д. все дети одной группы имеют один и тот же предмет. В разных концах площадки выбирают места для этих подгрупп – пенёк, куст, дощечка, которые обозначаются таким же предметом. Под удары бубна все ходят или бегают в разных направлениях. По сигналу «На места» бегут и строятся у соответствующего предмета в колон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аёт сигнал: «Стой!». Дети останавливаются, закрывают глаза, а педагог в это время меняет места предметов, затем подаёт сигнал «На места!». Дети открывают глаза, бегут к своим предметам и стро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действовать по сигналу, бегать, врассыпную имитируя птиц, сохранять неподвижную позу. Развивать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грающие птички, один ребёнок – сова, которая находится в стороне площадки. По сигналу «день» птички разлетаются, машут крыльями, клюют зёрнышки. На сигнал «ночь» все останавливаются и стоят неподвижно. Вылетает сова, высматривает тех, кто шевелится и забирает в гнездо. Через 15-20 сек. снова даётся сигнал «день», сова улетает в гнездо, дети – птички летают по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две совы. Принимать интересные п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ятна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бегать по площадке врассыпную, с ускорением, закреплять умение действовать по сигналу. Развивать ловкость, быстр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водящий, который получает цветную повязку и становится в центр площадки. После сигнала: «Лови!» - все дети разбегаются по площадке, а водящий старается догнать кого-нибудь из играющих и осалить. Тот кого осалил водящий отходит в сторону. После 2-3 повторений Ловишка 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ятнать того кто успел встать на одну н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г шеренг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ходить шеренгой с разными положениями рук: на плечах, сцепленные впереди, убегать врассыпную, не наталкиваясь друг на друга. Развивать умение действовать по сигналу, согласованно,  ловкость, быстроту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страиваются шеренгами (на расстоянии 15-20шагов), можно дать им названия «Ракета» и «Спутник». По сигналу дети одной из команд, взявшись за руки идут вперёд, стараясь соблюдать равнение. Когда до другой шеренги участники которой сидят на земле, остаётся 2-3 шага, воспитатель даёт команду: «Беги!». Дети первой шеренги расцепляют руки и бегут в свой дом, а ребята второй шеренги стараются их осалить. При повторе команды меняются ро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дети обеих команд должны принимать определённое исходное положение, например: те, кто наступает, могут брать друг друга под руги, класть руки на плечи, сцеплять их впереди; те, кто ожидает приближения соперников, могут стоять спиной или боком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гони сопер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перебегать с одной стороны площадки на другую быстро, чтобы не осалили другие дети. Развивать умение действовать по сигналу, быстроту движений, лов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шеренги детей располагаются перед стартовыми линиями на расстоянии 5 шагов одна от другой, в 15-20 шагах от стартовой линии очерчивается дом. По сигналу все одновременно начинают бег: дети, находящиеся сзади стараются осалить бегущих впереди. После подсчёта осаленных дети меняются ролями. При повторе шеренги меняются ме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егают разными видами б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мена м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перебегать с одной стороны площадки на другую шеренгой, не наталкиваясь друг на друга. Развивать умение строится в шеренгу ровно, действовать согласованно, по сигналу. Закреплять    боковой  галоп, бег с прямыми ногам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по 8-10 человек выстраиваются шеренгами лицом друг к другу на противоположных сторонах площадки за линиями городов (дистанция 10-12м), и расходятся на ширину вытянутых рук. По сигналу бегут навстречу друг к другу, стараясь как можно быстрее оказаться за чертой противоположного города, затем поворачиваются лицом к центру площадки и строятся в шеренгу. Побеждает команда сделавшая это быст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бегать боковым галопом, с прямыми ногами. </w:t>
      </w:r>
    </w:p>
    <w:p>
      <w:pPr>
        <w:pStyle w:val="Normal"/>
        <w:spacing w:lineRule="auto" w:line="240" w:before="0" w:after="0"/>
        <w:ind w:right="480" w:hanging="0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right="480" w:hanging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ная пьеса « О пользе витами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ующие лица:Ведущий, Грипп, Чеснок, Яблоко, Абрикос, Лимон, Вин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будьте осторожны! Заболеть сейчас возмо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 ярости и злобы окружают нас микр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ра целая бацилл  поджидает тех, кто х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а вирусы дежурят  свои жертвы караулят.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ремя не терять - витамины принимат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икая орда - не страшна нам никогда! (появляется Гри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пп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ра уж подкреп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кого же мне внедр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здесь дожидалс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таминами не зна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тревог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же нужна подмо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йте витамины. Пусть болезням ставят ми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пп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зачем же этак зл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лишь дайте посел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 мне и ва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дров вам жар подд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за что и никогда! Витамины, все сю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ят фрукты и чес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аваливайтесь дружно! Вирус гриппа выгнать ну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пп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ж этот злой чесно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, что вилы в б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тоже злю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придётся ноги в ру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от вас сейчас сбег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ез пищи не смог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я не поги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усь-ка в «птичий грип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глядная карт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боится витамин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х других болезней -  витамин всего полезн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всегда здоровым, и румяным и весё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й из магазинов - все пятнадцать витамин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ется к Ябл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Яблочко, скажи нам -  В тебе сколько витами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блоко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мной питатьс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знаешь про двенадц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на вкус и цв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ёшь до сотн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(обращается к Абрикос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кажи нам, Абрикос, отчего ты так подр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икос:  (высокого ро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е главный вита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м известный каро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любому очень про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блем добавит р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(обращается к Лим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ты Лимон, что скажеш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ь как свою покаж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мон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твет один: «С»- мой главный вита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будете дружить  Без цинги вам жизнь про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(обращается к виногра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очень рад слушать сочный Виног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тебе ли витамины?  Расскажи, чем ты бог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лезная глюкоза, Витамины «В» да «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ный сок с мороза  Даст румянец на лиц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 (обращается к Чесн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 видели, ребята, Появился лишь Чес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нами распроклятый-  Грипп пустился наутё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ы ему сказал, Чем так сильно испуг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говор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нциды лишь пуст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стрелы – невидим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а сразу след просты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фитонц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скать умею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разных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 вам дарю,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гда  мои найдё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басе и в холодц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латах и в котле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«В» и «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препод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у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часть узн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ой от них нам п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йдём мы их в продукт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торых так ва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овощи и фрукт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ь любая не страшна!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480" w:hanging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малой подвижности для детей подготовите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Тихо - гром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встает спиной киграющим, а воспитатель дает кому-либо из детей предмет, который можно спрятать. Все дети знают, у кого предмет. Когда водящий приближается к тому, у кого спрятан предмет, дети начинают хлопать в ладоши, по мере удаления от него хлопки становятся тише. Если водящему долго не удается угадать, у кого предмет, его сменяет другой иг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Найди и промол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ранее прячет какой – либо предмет и предлагает его найти. Тот, кто увидел, подходит к воспитателю и тихонько говорит. Когда большинство детей справятся с заданием, педагог отмечает тех, кто оказался самым внимательный. Ходьба в колонне по од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Затейники (Ровным круг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водящий — затейник, который встает в центр круга, образованного детьми. Взявшись за руки, дети идут по кругу вправо (влево) и произ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ным кругом друг за д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за шагом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на Месте! дружно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вот так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танавливаются, опускают руки, а затейник показывает какое-нибудь движение, и все должны его повторить. Игра повторяется с другим водящим (3—4 р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Фиг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 (или врассыпную), по сигналу воспитателя: «Стоп» - дети останавливаются и выполняют какую-либо «фигуру» — позу. Отмечаются «фигуры», выполненные четко, быстро и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Э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встают в круг. Первый игрок называет свое имя и показывает любое движение (поворот, хлопок в ладоши, прыжок и т.п.). Все дети хором три раза повторяют имя и движение, стараясь произносить с той же интонацией, что и первый игрок. Затем следующий ребенок называет свое имя и показывает движение, все повторяют, и т.д., пока все дети не назовут свои и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У кого мя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 лицом к центру, руки за спиной. В центре круга водящий с закрытыми глазами. Ведущий дает маленький мяч любому из играющих. Дети начинают незаметно передавать мяч по кругу за спинами. Водящий, открыв глаза, пытается определить, у кого мяч, обращаясь к игроку: «Оля, покажи руки!». Ребенок, к которому обратился водящий, показывает руки и опять прячет их за спину. Мяч нельзя долго держать в руках. Нельзя водящему обращаться к детям по порядку. Если водящий определил, у кого мяч, тот игрок становится водя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Угадай, чей голо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становятся в круг. Выбирают водящего, который встает в середину круга и закрывает глаза. Воспитатель указывает на одного из играющих, который должен будет произнести слова «скок – скок – скок». После этого играющие идут вправо (влево) по кругу и говорят нарас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ставили все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мся разом в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скажем «скок – скок – ско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, чей голос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воспитателя: «Можно!» - водящий открывает глаза, угадывает, кто сказал «скок – скок – скок». Если не угадал, то он остается водящим. Если угадал, то меняется с ним ме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Хо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образуют два круга, один внутри другого, и берутся за руки. По сигналу воспитателя они начинают движение в заданную сторону (ходьба или медленный бег). Можно предложить ритмическую ходьбу под песню или 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Летает – не лет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, в центре – воспитатель. Он называет одушевленные и неодушевленные предметы, которые летают и не летают. Называя предмет, воспитатель поднимает вверх руки. Например, воспитатель говорит: «Птица летает, стул летает, самолет летает» и т. д. дети должны поднять руки вверх, если назван летающи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Угадай по гол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 сидят или стоят по кругу. Один из них становится (по назначению воспитателя) в центре круга и закрывает глаза. Воспитатель, не называя имени, указывает рукой на кого-нибудь из играющих. Тот произносит имя стоящего в центре. Последний должен угадать, кто из играющих назвал его. Если стоящий в центре отгадал, он открывает глаза и меняется местами с тем, кто назвал его по имени. Если же он ошибся, воспитатель предлагает ему снова закрыть глаза. Имя стоящего в центре называет тот же ребенок или другой по указанию воспитателя. После того как сменяется 2-3 детей, воспитатель предлагает детям разбежаться по площадке. По сигналу воспитателя «бегите в круг» дети занимают свои места в кругу. Один ребенок остается в центре круга. Дети идут по кругу, говор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немножко порезв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ам все размест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гадку отгад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звал тебя, узна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5-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Будь внимателе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ыполнить все движения, которые он называет, но сам при этом может показывать совершенно другие движения. Например, воспитатель говорит: «Руки в стороны!», в сам поднимает руки вверх и т.д. Игра проводится 2-3 минуты. Ее можно проводить как в кругу, так и в любом другом постро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Поменяйся мес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новятся в круг. Воспитатель предлагает поменяться местами тем детям, у кого есть что-нибудь одинаковое: светлые волосы, белые футболки, домашние животные и т.п., например, говорит: «Пусть поменяются местами те, у кого есть велосипед». Дети меняются местами и т.д. Игра проводится 3-4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Тропинка, снежинка и сугроб(вним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страиваются в одну колонну. По сигналу «тропинка» они кладут руки на плечи впередистоящему товарищу. По сигналу «снежинка» кружатся на месте, по сигналу «сугроб» присед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Что измен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идят на скамейке. Выбирается водящий, который запоминает кто – как сидит. Затем он поворачивается спиной к детям. Педагог меняет детей местами и говорит: «Можно!». После этого слова водящий поворачивается и говорит, что не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Великаны и гн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. На сигнал педагога «Великаны!» дети идут на носках подняв руки вверх, затем следует обычная ходьба. На следующий сигнал «Гномы!» - ходьба в полуприседе, и так в чер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Кто уш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круг. Водящий встает в центре круга и закрывает глаза. Учитель дотрагивается до одного из играющих, стоящих в круге, и он тихо выходит из зала. Учитель разрешает водящему открыть глаза и спрашивает у него: «Отгадай, кто ушел?» Если водящий отгадал, то он встает в круг и выбирает другого водящего. Если не отгадал, то снова закрывает глаза, а выходивший из зала занимает своё прежнее место в кругу. Водящий открыв глаза, должен наз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Шм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ющие сидят по кругу. Внутри круга по земле перекатывается мяч. Играющие руками откатывают его от себя, стараясь осалить другого (попасть в ноги). Тот, кого коснулся мяч (ужаленный), поворачивается спиной к центру круга и в игре не участвует, пока не будет осален другой ребенок. Тогда он вступает в игру, а вновь ужаленный поворачивается спиной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мяч откатывать только руками; нельзя ловить, задерживать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Стату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ки становятся по кругу и перебрасывают мяч друг другу руками. Кто не поймает мяч, получает наказание: продолжает игру, стоя на одной ноге.   Если   в такой   позе   ему удается поймать мяч, то наказание   снимается; он   становится на обе ноги.  Если же совершается еще   одна   ошибка, игрок становится на одно колено. При третьей ошибке он опускается на оба колена. Если в этом положении игрок поймает мяч, ему прощаются все наказания, и он   продолжает   игру, стоя   на обеих ногах. А если постигнет неудача, придется   выбыть   из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и по образовательной области художественно эстетическое развитие леп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итамины на ст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е о полезных для здоровья проду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е передавать форму знакомых предметов, используя усвоенные ранее приемы лепки. Учить создавать красивую композицию. Учить добиваться точности в передач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пальцев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при работе с пластил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емонстрационное:</w:t>
      </w:r>
      <w:r>
        <w:rPr>
          <w:rFonts w:cs="Times New Roman" w:ascii="Times New Roman" w:hAnsi="Times New Roman"/>
          <w:sz w:val="28"/>
          <w:szCs w:val="28"/>
        </w:rPr>
        <w:t xml:space="preserve"> муляжи плодов, иллюстрации фруктов и овощей; раздаточное: пластилин, доски, стеки,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образовательными областями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 речевое, физическое, социально коммуникат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времени:</w:t>
      </w:r>
      <w:r>
        <w:rPr>
          <w:rFonts w:cs="Times New Roman" w:ascii="Times New Roman" w:hAnsi="Times New Roman"/>
          <w:sz w:val="28"/>
          <w:szCs w:val="28"/>
        </w:rPr>
        <w:t xml:space="preserve"> 30 мин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.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поговорим о полезных проду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продукты вы знаете? Как вы думаете, в каких продуктах содержится больше всего витаминов? </w:t>
      </w:r>
      <w:r>
        <w:rPr>
          <w:rFonts w:cs="Times New Roman" w:ascii="Times New Roman" w:hAnsi="Times New Roman"/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 поближе познакомимся с витами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витамин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хорошо расти, хорошо видеть и иметь крепкие зубы, вам нужен витамин А. Он содержится в морковке, капусте, тыкве, помидоре, апельсине, мандарине. Если вы хотите быть сильными и иметь хороший аппетит, не хотите огорчаться и плакать по пустякам, быть в хорошем настроении, вам нужен витамин В. Он есть в свекле, яблоках, грушах, бананах, редисе. А вот еще один полезный витамин - С. Для того чтобы реже простужаться, быть бодрыми, быстрее выздоравливать при болезни, вам нужен витамин С. Его называют витамином здоровья. Он есть в лимоне, луке, чесноке, ананасе, смородине, огурце, салате. Итак, каждому человеку, чтобы хорошо расти, быть сильным и крепким, не болеть, иметь здоровые зубы, быстрее выздоравливать, нужны что? (Витами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отреть вверх-вниз, влево - вправо. Зажмурившись, снять напряжение, считая до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ставить себе большой круг. Обводить его глазами сначала по часовой стрелке, потом против часовой стр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ставить себе квадрат. Переводить взгляд из правого верх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а в левый нижний, левый верхний, правый нижний. Одновременно посмотреть в углы воображаемого квадр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ование носом». Закрыть глаза и представить себе, что нос стал длинным. «Рисовать» носом предложенный педагогом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сажаем огород – </w:t>
      </w:r>
      <w:r>
        <w:rPr>
          <w:rFonts w:cs="Times New Roman" w:ascii="Times New Roman" w:hAnsi="Times New Roman"/>
          <w:sz w:val="28"/>
          <w:szCs w:val="28"/>
        </w:rPr>
        <w:t>подвижная игра (проводиться в виде эстафеты варианты игры по выбору педаго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рубим – рубим (ребром ладони стучим по раскрытой ладо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трём – трём (трём ладони друг об д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солим – солим (имитируем соление капу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ём – жмём. (сжимаем ладошки в кула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самостоятельно слепить фрукты и овощи. – самостоятельная деятельность детей под музыкальное сопровождение огородная – хороводн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 по ходу работы дает рекомендации относительно композиции (красиво разложить фрукты на плоском блюде) и приемах ле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мостоятельно оформляют коллективную композицию, придумывают названия своим рабо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5565" cy="196151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8740" cy="196405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paragraph" w:styleId="C12c15">
    <w:name w:val="c12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4:00Z</dcterms:created>
  <dc:creator>USER</dc:creator>
  <dc:description/>
  <cp:keywords/>
  <dc:language>en-US</dc:language>
  <cp:lastModifiedBy>RePack by Diakov</cp:lastModifiedBy>
  <dcterms:modified xsi:type="dcterms:W3CDTF">2018-05-25T07:22:00Z</dcterms:modified>
  <cp:revision>4</cp:revision>
  <dc:subject/>
  <dc:title/>
</cp:coreProperties>
</file>